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tn 2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gar Hanimägi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.hanimagi@leonhard-weiss.com</w:t>
              </w:r>
            </w:hyperlink>
            <w:r>
              <w:rPr>
                <w:rFonts w:cs="Times New Roman" w:ascii="Times New Roman" w:hAnsi="Times New Roman"/>
              </w:rPr>
              <w:t xml:space="preserve">, 5087884 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Aigar Hanimäg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sooru mnt 2a kinnistu liitu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 Tsooru mnt 2a</w:t>
            </w:r>
            <w:r>
              <w:rPr/>
              <w:t xml:space="preserve"> kinnistu elektriliitumine. Antsla linn, Antsla vald, Võrumaa“ LC22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10.2024 nr 7.1-2/24/17636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25248, Antsla-Sänna tee L3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14401:008:0008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75553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71946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pari.kataster.ee/magic-link/c20c5e02-9f68-49a5-ab6a-f3f4dae2f6ca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Number ja nimetus: 25248, Antsla-Sänna tee L7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Katastritunnus: 14201:001:0495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Riigi kinnisvararegistri objekti kood: KV115386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Kinnistu registriosa number: -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pari.kataster.ee/magic-link/1d76616e-3c38-4009-8327-fd04038d0361</w:t>
              </w:r>
            </w:hyperlink>
          </w:p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eastAsia="et-EE"/>
              </w:rPr>
            </w:pPr>
            <w:r>
              <w:rPr>
                <w:rFonts w:cs="Times New Roman" w:ascii="Times New Roman" w:hAnsi="Times New Roman"/>
                <w:u w:val="single"/>
                <w:lang w:eastAsia="et-E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64" w:before="0" w:after="0"/>
      <w:jc w:val="left"/>
    </w:pPr>
    <w:rPr>
      <w:rFonts w:ascii="Arial" w:hAnsi="Arial" w:eastAsia="Arial" w:cs="Times New Roman"/>
      <w:kern w:val="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imagi@leonhard-weiss.com" TargetMode="External"/><Relationship Id="rId3" Type="http://schemas.openxmlformats.org/officeDocument/2006/relationships/hyperlink" Target="https://pari.kataster.ee/magic-link/c20c5e02-9f68-49a5-ab6a-f3f4dae2f6ca" TargetMode="External"/><Relationship Id="rId4" Type="http://schemas.openxmlformats.org/officeDocument/2006/relationships/hyperlink" Target="https://pari.kataster.ee/magic-link/1d76616e-3c38-4009-8327-fd04038d03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4:00Z</dcterms:created>
  <dc:creator>Your User Name</dc:creator>
  <dc:description/>
  <cp:keywords/>
  <dc:language>en-US</dc:language>
  <cp:lastModifiedBy>Hanimägi, Aigar</cp:lastModifiedBy>
  <cp:lastPrinted>2020-04-26T16:24:00Z</cp:lastPrinted>
  <dcterms:modified xsi:type="dcterms:W3CDTF">2024-10-23T11:00:00Z</dcterms:modified>
  <cp:revision>3</cp:revision>
  <dc:subject/>
  <dc:title/>
</cp:coreProperties>
</file>